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s>
        <w:autoSpaceDE w:val="false"/>
        <w:spacing w:before="254" w:after="0"/>
        <w:rPr/>
      </w:pPr>
      <w:r>
        <w:rPr>
          <w:color w:val="000000"/>
          <w:sz w:val="20"/>
          <w:szCs w:val="20"/>
        </w:rPr>
        <w:t>I.   PERSONNEL ANALYST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Personnel Analyst I </w:t>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Personnel Analyst II </w:t>
      </w:r>
    </w:p>
    <w:p>
      <w:pPr>
        <w:pStyle w:val="Normal"/>
        <w:widowControl w:val="false"/>
        <w:tabs>
          <w:tab w:val="clear" w:pos="720"/>
          <w:tab w:val="left" w:pos="144" w:leader="none"/>
        </w:tabs>
        <w:autoSpaceDE w:val="false"/>
        <w:rPr>
          <w:color w:val="000000"/>
          <w:sz w:val="20"/>
          <w:szCs w:val="20"/>
        </w:rPr>
      </w:pPr>
      <w:r>
        <w:rPr>
          <w:color w:val="000000"/>
          <w:sz w:val="20"/>
          <w:szCs w:val="20"/>
        </w:rPr>
        <w:t>Personnel Analyst III</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II.  SUMMARY OF SERIES: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in this series make recommendations on position classification and related personnel actions; conduct personnel studies such as job analyses, classification studies, job evaluation studies, organizational analyses, and wage and salary surveys; write and revise job specifications; advise other agencies on personnel policies and procedures; and perform related work as requir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The basic purpose of this work is to ensure the proper maintenance of the statewide personnel classification system.</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ORGANIZATIONAL LEV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Personnel Analyst I is the entry-level professional job in this series.</w:t>
      </w:r>
    </w:p>
    <w:p>
      <w:pPr>
        <w:pStyle w:val="Normal"/>
        <w:widowControl w:val="false"/>
        <w:tabs>
          <w:tab w:val="clear" w:pos="720"/>
          <w:tab w:val="left" w:pos="144" w:leader="none"/>
        </w:tabs>
        <w:autoSpaceDE w:val="false"/>
        <w:rPr>
          <w:color w:val="000000"/>
          <w:sz w:val="20"/>
          <w:szCs w:val="20"/>
        </w:rPr>
      </w:pPr>
      <w:r>
        <w:rPr>
          <w:color w:val="000000"/>
          <w:sz w:val="20"/>
          <w:szCs w:val="20"/>
        </w:rPr>
        <w:t>Personnel Analyst II is the first-level supervisory job in this series.</w:t>
      </w:r>
    </w:p>
    <w:p>
      <w:pPr>
        <w:pStyle w:val="Normal"/>
        <w:widowControl w:val="false"/>
        <w:tabs>
          <w:tab w:val="clear" w:pos="720"/>
          <w:tab w:val="left" w:pos="144" w:leader="none"/>
        </w:tabs>
        <w:autoSpaceDE w:val="false"/>
        <w:rPr>
          <w:color w:val="000000"/>
          <w:sz w:val="20"/>
          <w:szCs w:val="20"/>
        </w:rPr>
      </w:pPr>
      <w:r>
        <w:rPr>
          <w:color w:val="000000"/>
          <w:sz w:val="20"/>
          <w:szCs w:val="20"/>
        </w:rPr>
        <w:t>Personnel Analyst III is the second-level supervisory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V. EXAMPLES OF DUTIES COMMON TO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Analyzes requests from assigned state agencies for such personnel actions as changes in staffing, the establishment and classification of new positions, classification appeals, the establishment of new classification titles and the authorization of special recruitment rates and rates of pay for consultant services by reviewing accompanying documentation, agency staffing patterns, current and proposed job specifications, and other reference materials; by conferring with agency representatives to obtain additional information; and by determining whether the duties to be assigned to incumbents of positions requested are consistent with requested classification titles in order to determine whether approval of these requests should be recommend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Writes and revises job specifications by gathering information from job analysis studies, agency requests, desk audits, and other sources and by incorporating such information into standard formats to provide accurate descriptions of job content and qualification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Conducts special personnel studies by instructing participating staff in job analysis techniques, interviewing or coordinating the interviewing of employees to obtain job content information, moderating or participating in group discussions to develop questionnaires or other job analysis materials, conferring with designated agency contacts to obtain and schedule study participants, analyzing data collected, and performing required statistical calculations in order to develop job content information and qualifications requirements, develop new or amended classification, titles, and classify individual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sz w:val="20"/>
          <w:szCs w:val="20"/>
        </w:rPr>
      </w:pPr>
      <w:r>
        <w:rPr>
          <w:color w:val="000000"/>
          <w:sz w:val="20"/>
          <w:szCs w:val="20"/>
        </w:rPr>
        <w:t>4.  Confers with representatives of assigned agencies on personnel policies, procedures, laws, rules, regulations, programs and recommendations on agency requests through meetings and in writing to ensure agency compliance with policies, procedures, and technical standards and to resolve differences.</w:t>
      </w:r>
    </w:p>
    <w:p>
      <w:pPr>
        <w:pStyle w:val="Normal"/>
        <w:widowControl w:val="false"/>
        <w:tabs>
          <w:tab w:val="clear" w:pos="720"/>
          <w:tab w:val="left" w:pos="144" w:leader="none"/>
        </w:tabs>
        <w:autoSpaceDE w:val="false"/>
        <w:rPr>
          <w:sz w:val="20"/>
          <w:szCs w:val="20"/>
        </w:rPr>
      </w:pPr>
      <w:r>
        <w:rPr>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5.  Prepares substantiating documentation and required forms based on analysis of agency requests and other materials to justify recommendations to management, requesting agencies, and the legislatur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Attends budget conferences to provide expertise on classification issues and to explain and clarify recommended personnel actions.</w:t>
      </w:r>
    </w:p>
    <w:p>
      <w:pPr>
        <w:pStyle w:val="Normal"/>
        <w:widowControl w:val="false"/>
        <w:tabs>
          <w:tab w:val="clear" w:pos="720"/>
          <w:tab w:val="left" w:pos="144" w:leader="none"/>
        </w:tabs>
        <w:autoSpaceDE w:val="false"/>
        <w:rPr>
          <w:color w:val="000000"/>
          <w:sz w:val="20"/>
          <w:szCs w:val="20"/>
        </w:rPr>
      </w:pPr>
      <w:r>
        <w:rPr>
          <w:color w:val="000000"/>
          <w:sz w:val="20"/>
          <w:szCs w:val="20"/>
        </w:rPr>
        <w:t>7.  Performs related duties such as reviewing and updating personnel files and computer records; maintaining records of the staffing of assigned agencies; scheduling assigned projects; preparing progress reports; and answering salary and classification surveys from either governmental jurisdictions and professional organiz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incumbents of positions in this series may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Participate in training activities by preparing and presenting lesson plans and instructional materials to provide state agency staff with instruction in classification plan maintena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Prepare computerized reports utilizing automated personnel management information syste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Perform all classification functions such as the preparation of requests for personnel actions and amendments to job specifications in an assigned state agency as a member of that agency's personnel staff.</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 DIFFERENCES BETWEEN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Personnel Analyst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or higher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Provide guidance to staff by leading assigned projects, providing on-the-job training, and revising work performed to ensure appropriate technical content and compliance with standard policies an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2.  Attend union-management meetings to provide expertise on job classification issues.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Personnel Analyst I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Supervise assigned groups of workers by developing procedures consistent with agency policies and objectives; instructing staff in policies and procedures; and approving work; to ensure appropriate technical content and compliance with policy, laws, rules, regulations, and target dat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Major work contacts are with representatives of other state agencies, members of the legislature, union officials, employees of other states and the federal government, and the general publi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  SUPERVISION RECEIV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Personnel Analyst I:</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pPr>
      <w:r>
        <w:rPr>
          <w:color w:val="000000"/>
          <w:sz w:val="20"/>
          <w:szCs w:val="20"/>
        </w:rPr>
        <w:t xml:space="preserve">Incumbents of positions at this level receive direct supervision from Personnel Analysts or other employees of higher grade who provide training, assign work, and review performance through conferences and </w:t>
      </w:r>
      <w:r>
        <w:rPr>
          <w:sz w:val="20"/>
          <w:szCs w:val="20"/>
        </w:rPr>
        <w:tab/>
      </w:r>
      <w:r>
        <w:rPr>
          <w:color w:val="000000"/>
          <w:sz w:val="20"/>
          <w:szCs w:val="20"/>
        </w:rPr>
        <w:t>report’s for accuracy and compliance with standard procedures, laws, rules, regulations, and professional standa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Personnel Analyst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direct supervision from Personnel Analysts or other employees of higher grade who provide guidance or policies and procedures, assign work, and review performance through conferences and reports for effectiveness and compliance with policies, procedures laws, rules, regulations, and professional standards.</w:t>
      </w:r>
    </w:p>
    <w:p>
      <w:pPr>
        <w:pStyle w:val="Normal"/>
        <w:widowControl w:val="false"/>
        <w:tabs>
          <w:tab w:val="clear" w:pos="720"/>
          <w:tab w:val="left" w:pos="144" w:leader="none"/>
        </w:tabs>
        <w:autoSpaceDE w:val="false"/>
        <w:rPr>
          <w:color w:val="000000"/>
          <w:sz w:val="20"/>
          <w:szCs w:val="20"/>
        </w:rPr>
      </w:pPr>
      <w:r>
        <w:rPr>
          <w:color w:val="000000"/>
          <w:sz w:val="20"/>
          <w:szCs w:val="20"/>
        </w:rPr>
        <w:t>Personnel Analyst I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Incumbents of positions at this level receive general guidance from managerial or other employees of higher grade who provide policy and review performance through conferences and reports for effectiveness and compliance with policy, laws, rules, regulations, and professional standa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I.  SUPERVISION EXERCIS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Personnel Analyst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Incumbents of position's at this level exercise direct supervision (i.e., not through an intermediate level supervisor) over, assign work to, and review the performance of 1-5 professional personnel.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Personnel Analyst I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Incumbents of positions at this level exercise direct supervision (i.e., not through an intermediate level supervisor) over, assign work to, and review the performance of l-5 professionals personnel; may exercise direct supervision over 1-5 clerical personnel; and exercise indirect supervision (i.e., through an intermediate level supervisor) over 6-15 professional personnel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X   WORKING COND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Personnel Analysts may be required to travel for job-related purpos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   QUALIFICATIONS REQUIRED AT HIRE FOR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l.  Knowledge of the principles and correct usage of the English language including grammar, spelling, sentence structure, work meaning and punctu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methods of general report writ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Ability to understand, explain and apply provisions of the laws, rules, regulations, policies, procedures, specifications, standards and guidelines governing assigned unit activities and the State personnel system.</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4.  Ability to analyze and determine the applicability of personnel data, to draw conclusions, and to make appropriate recommend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Ability to analyze and determine the applicability of statistical data, to draw conclusions, and to make appropriate recommend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Ability to review and compare like data for accuracy, completeness, and consistenc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Ability to perform mathematical calculations using formulas to solve proble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Ability to write concisely, to express thoughts clearly and develop ideas in logical sequ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9.  Ability to prepare general and technical repor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0. Ability to make effective oral present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1. Ability to give written and oral instructions in a precise and understandable manner.</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pPr>
      <w:r>
        <w:rPr>
          <w:color w:val="000000"/>
          <w:sz w:val="20"/>
          <w:szCs w:val="20"/>
        </w:rPr>
        <w:t>l2.  Ability to conduct interview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l3.  Ability to follow written and oral instruc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l4.  Ability to gather information by examining records and documents and through observing and questioning individua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l5. Ability to assemble items of information in accordance with establishe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l6.  Ability to maintain accurate reco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l7. Ability to exercise sound judg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l8.  Ability to exercise discretion in handling confidential inform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l9.  Ability to establish and maintain harmonious working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20.  Ability to deal tactfully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21.  Ability to work in group situ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22.  Ability to adapt to varying work situ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the following may be required at hir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l. Ability to operate a motor vehicl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Additional qualifications required at hire for Personnel Analyst II and higher Positions: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and practices of classification and staffing.</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principles and practices of job analysis and job evalu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principles and practices of wage and salary administr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Knowledge of the principles underlying Affirmative Action and Equal Opportunity goals, programs and objectiv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Knowledge of the types and content of a wide variety of occupations common to the public sector.</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Knowledge of interviewing techniqu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Knowledge of statistical methods and techniques, including sampl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Knowledge of the methods of technical report writ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9.  Ability to conduct statistical surveys and stud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0. Ability to conduct training or instruc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 xml:space="preserve">11. 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required at hire for Personnel Analyst II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practices and techniques of supervi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Ability to plan, assign and coordinate the activities of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Ability to determine the proper format and procedure for assembling items of inform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   QUALIFICATIONS ACQUIRED ON JOB AT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laws, rules, regulations, policies, procedures, standards and guidelines governing assigned unit activities and the State personnel system.</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procedures, forms and documents involved in requesting and effecting personnel chang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State budgetary procedures relating to positions, salaries and personnel servic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Knowledge of sources of occupational inform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Knowledge of training methods and techniqu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Knowledge of the principles and practices of personnel selection.</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acquired on the job in Personnel Analyst 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and practices of classification and staff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principles and practices of job analysis and job evalu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principles and practices of wage and salary administr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Knowledge of the types and content of a wide variety of occupations common to the public sector.</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Ability to conduct training or instruc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Knowledge of interviewing techniqu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Knowledge of statistical methods and techniques including sampl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Knowledge of the methods of technical report writ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9.  Ability to conduct statistical surveys and stud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acquired on job in Personnel Analyst I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practices and techniques of supervi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Ability to determine the proper format and procedure for assembling items of information.</w:t>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acquired on job in Personnel Analyst II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techniques of conducting employee performance evaluations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 MINIMUM ENTRANCE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Personnel Analyst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A) two years of full-time, or equivalent part-time, professional or paraprofessional experience in personnel work, the major duties of which includes classification, staffing, job analysis and/or job evaluation, or (B)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  An Associate’s degree may be substituted for a maximum of one year of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A Bachelor's degree or higher may be substituted for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Education toward such a degree will be prorated on the basis of the proportion of the requirements actually completed. </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Personnel Analyst II: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A) three years of full-time or equivalent part-time, professional or paraprofessional experience in personnel work, the major duties of which included classification, staffing, job analysis and/or job evaluation, (B) of which at least one year must have been in a professional capacity, or (C)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  An Associate’s degree may be substituted for a maximum of 1 year of the required (A)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A Bachelor’s degree higher may be substituted for a maximum of two years of the required (A)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such a degree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TE:  No substitution will be allowed for the required (B)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Personnel Analyst I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A) four years of full-time, or equivalent part-time, professional or paraprofessional experience in personnel work, the major duties of which included classification, staffing, job analysis and/or job evaluation, (B) of which at least two years must have been in a professional capacity, and (C) of which at least one year must have been in a supervisory, administrative, or managerial capacity; or (D)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I.  An Associate’s degree may be substituted for a maximum of one year of the required (A)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A Bachelor’s degree or higher may be substituted for a maximum of two years of the required (A) experience.</w:t>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such a degree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TE:  No substitution will be allowed for the required (B) or (C)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XIII. SPECIAL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possession of a current and valid Massachusetts Class 3 Motor Vehicle Operator's License may be requir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Occupational Group 10</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Revised 5/8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 w:leader="none"/>
        <w:tab w:val="right" w:pos="9075" w:leader="none"/>
      </w:tabs>
      <w:autoSpaceDE w:val="false"/>
      <w:spacing w:before="102" w:after="0"/>
      <w:rPr>
        <w:color w:val="000000"/>
        <w:sz w:val="25"/>
        <w:szCs w:val="25"/>
      </w:rPr>
    </w:pPr>
    <w:r>
      <w:rPr>
        <w:rFonts w:cs="Arial" w:ascii="Arial" w:hAnsi="Arial"/>
      </w:rPr>
      <w:tab/>
    </w:r>
    <w:r>
      <w:rPr>
        <w:color w:val="000000"/>
        <w:sz w:val="20"/>
        <w:szCs w:val="20"/>
      </w:rPr>
      <w:t>5/87</w:t>
    </w:r>
    <w:r>
      <w:rPr>
        <w:rFonts w:cs="Arial" w:ascii="Arial" w:hAnsi="Arial"/>
      </w:rPr>
      <w:tab/>
    </w:r>
    <w:r>
      <w:rPr>
        <w:color w:val="000000"/>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rPr>
        <w:color w:val="000000"/>
        <w:sz w:val="25"/>
        <w:szCs w:val="25"/>
      </w:rPr>
    </w:pPr>
    <w:r>
      <w:rPr>
        <w:color w:val="000000"/>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2" w:leader="none"/>
      </w:tabs>
      <w:autoSpaceDE w:val="false"/>
      <w:spacing w:before="75" w:after="0"/>
      <w:rPr>
        <w:b/>
        <w:b/>
        <w:bCs/>
        <w:color w:val="000000"/>
        <w:sz w:val="34"/>
        <w:szCs w:val="34"/>
      </w:rPr>
    </w:pPr>
    <w:r>
      <w:rPr>
        <w:rFonts w:cs="Arial" w:ascii="Arial" w:hAnsi="Arial"/>
      </w:rPr>
      <w:tab/>
    </w:r>
    <w:r>
      <w:rPr>
        <w:b/>
        <w:bCs/>
        <w:color w:val="000000"/>
        <w:sz w:val="28"/>
        <w:szCs w:val="28"/>
      </w:rPr>
      <w:t xml:space="preserve">Commonwealth of Massachusetts </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Human Resources Division</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Class Specification</w:t>
    </w:r>
  </w:p>
  <w:p>
    <w:pPr>
      <w:pStyle w:val="Normal"/>
      <w:widowControl w:val="false"/>
      <w:tabs>
        <w:tab w:val="clear" w:pos="720"/>
        <w:tab w:val="right" w:pos="1005" w:leader="none"/>
        <w:tab w:val="center" w:pos="4897" w:leader="none"/>
      </w:tabs>
      <w:autoSpaceDE w:val="false"/>
      <w:spacing w:before="84" w:after="0"/>
      <w:rPr>
        <w:b/>
        <w:b/>
        <w:bCs/>
        <w:color w:val="000000"/>
        <w:sz w:val="25"/>
        <w:szCs w:val="25"/>
      </w:rPr>
    </w:pPr>
    <w:r>
      <w:rPr>
        <w:rFonts w:cs="Arial" w:ascii="Arial" w:hAnsi="Arial"/>
      </w:rPr>
      <w:tab/>
    </w:r>
    <w:r>
      <w:rPr>
        <w:b/>
        <w:bCs/>
        <w:color w:val="000000"/>
        <w:sz w:val="20"/>
        <w:szCs w:val="20"/>
      </w:rPr>
      <w:t>607</w:t>
    </w:r>
    <w:r>
      <w:rPr>
        <w:rFonts w:cs="Arial" w:ascii="Arial" w:hAnsi="Arial"/>
      </w:rPr>
      <w:tab/>
    </w:r>
    <w:r>
      <w:rPr>
        <w:b/>
        <w:bCs/>
        <w:color w:val="000000"/>
        <w:sz w:val="20"/>
        <w:szCs w:val="20"/>
      </w:rPr>
      <w:t>Personnel Analyst Series</w:t>
    </w:r>
  </w:p>
  <w:p>
    <w:pPr>
      <w:pStyle w:val="Header"/>
      <w:rPr>
        <w:b/>
        <w:b/>
        <w:bCs/>
        <w:color w:val="000000"/>
        <w:sz w:val="25"/>
        <w:szCs w:val="25"/>
      </w:rPr>
    </w:pPr>
    <w:r>
      <w:rPr>
        <w:b/>
        <w:bCs/>
        <w:color w:val="000000"/>
        <w:sz w:val="25"/>
        <w:szCs w:val="2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37:00Z</dcterms:created>
  <dc:creator>jthomas</dc:creator>
  <dc:description/>
  <dc:language>en-US</dc:language>
  <cp:lastModifiedBy>jthomas</cp:lastModifiedBy>
  <dcterms:modified xsi:type="dcterms:W3CDTF">2006-01-23T19:59:00Z</dcterms:modified>
  <cp:revision>3</cp:revision>
  <dc:subject/>
  <dc:title/>
</cp:coreProperties>
</file>